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бразовательной деятельности по ознакомлению с окружающим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Правила безопасного поведения в интернете для детей старшего дошкольного возраста»  в подготовительной к школе группе</w:t>
      </w:r>
    </w:p>
    <w:p>
      <w:pPr>
        <w:pStyle w:val="Normal"/>
        <w:shd w:fill="FFFFFF" w:val="clear"/>
        <w:spacing w:lineRule="atLeast" w:line="315" w:before="0" w:after="15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беспечение информационной безопасности воспитанников путем привития им навыков ответственного и безопасного поведения в современной информационно-коммуникационной ср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знакомить с правилами безопасной работы в Интернете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учить ориентироваться в информационном пространств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формировать информационную культуру воспитанник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спитывать дисциплинированность при работе в с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шествующая работа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</w:t>
        <w:br/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нальные карточки, карточки «Правила безопасного поведения в сети Интернет»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A71E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1E9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</w:p>
    <w:p>
      <w:pPr>
        <w:pStyle w:val="Style16"/>
        <w:numPr>
          <w:ilvl w:val="0"/>
          <w:numId w:val="1"/>
        </w:numPr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: - Ребята, любите ли вы приключения?(ответы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Хотите отправиться в интересное путешествие?(ответы детей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Отлич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сли вы не боитесь трудностей, поднимите солнышко. Если хочется попробовать, поднимите солнышко и тучку. Побаиваетесь, поднимите ту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оявляются девочка переодетая в машу и мальчик переодетый в медведя из мультфильма "Маша и Медведь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вместе с нами на уроке будет путешествовать из мультфильма Маша и Медвед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ша уже школьница, она научилась писать и читать уже. Миша решил сделать ей подарок – компьютер. Маша удивилась и обрадовала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Это все мн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что э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зачем э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можно я на кнопочку нажм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а предложил девочке прийти к нам на заня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аша, Маша, не спеши. Пойдём на занятие к детям в детский сад. Ребята обо всём тебе расскаж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ебята, а может познакомим Машу с компьютером.(ответы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поиграем в игру - угада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за чудо-агрег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ет делать все подряд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ть, играть, читать, счит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ым лучшим другом стать? (Компьюте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толе он перед нами, на него направлен вз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чиняется программе, носит имя... (монитор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зверушка, не летаешь, а по коврику скольз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курсором управляешь. Ты – компьютерная... (мыш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, она – не пианино, только клавиш в ней – не счесть! Алфавита там картина, знаки, цифры тоже е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 тонкая натура. Имя ей ... (клавиатур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храняет все секреты «ящик» справа, возле но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легка шумит при этом. Что за «зверь?». (Системный бло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олодцы ребя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Сообщение темы и целей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сейчас отправляемся мы с вами и с Машей и медведем в путешествие, а вот куда, вы узнаете, если отгадаете загадк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ть такая сеть на свет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ю рыбу не пойма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её входят даже дет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 общаться иль игра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ю черпают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чего здесь только нет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же сеть ту называют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конечно ж, (Интерн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ерно, мы отправимся с Вами в путешествие по Интернету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кто из вас сможет объяснить значение этого слова?(ответы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ить на этот вопрос помогут нам дети, которые дома подготовили ответы на этот во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Интернет – обширная информационная система, которая стала наиболее важным изобретением в истории человечества. Хотя сеть интернет построена на основе компьютеров, программ и линий связи, в действительности она представляет собой систему взаимодействия людей и информ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Интернет - это всемирная электронная сеть информации, которая соединяет всех владельцев компьютеров, подключенных к этой сети. Сеть Интернет представляет собой информационную систему связи общего назначения. Получив доступ к сети, можно сделать мног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При помощи Интернета можно связаться с человеком, который находится, например, в Австралии или Америке. Если компьютер вашего друга подключен к Интернету, вы можете переписываться с ним при помощи электронной почты, общаться с ним в «чатах» и даже видеть своего собесед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 реб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В Интернете собрана информация со всего мира. Там можно отыскать словари, энциклопедии, газеты, произведения писателей, музыку. Можно посмотреть фильмы, теле- и радиопередачи, найти массу программ для своего компьюте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актически все мы пользуемся Интернет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 хотя Интернет — бесспорно превосходный источник знаний, в нем можно найти вещи, не подходящие для ребенка, подобно тому, как в любом городе есть места, небезопасные или недопустимые для детей. Кроме того, определенные действия в Интернете подходят взрослым, но не детям, или подходят одним детям, но не подходят други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этому необходимо быть в курсе опасностей для детей в Интернете и знать, что предпринять для снижения или устранения этих опасностей, чтобы принимать взвешенные решения об использовании Интернета и обеспечивать вашу защи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этому, путешествуя, мы будем вместе с Машей открывать для себя правила безопасности в сети Интер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Изучение нового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вредные со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аша приготовила вам сюрпри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читаем вредные советы.(на доске появляются карточки с вредными совет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Если вы с утра решили</w:t>
        <w:br/>
        <w:t xml:space="preserve"> хорошо себя вести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ело в Интернет ныряйте,</w:t>
        <w:br/>
        <w:t>И играйте там, играйте</w:t>
        <w:br/>
        <w:t>Онлайн игры — это классн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ньги быстро убег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роль, логин, адрес почты,</w:t>
        <w:br/>
        <w:t>Помни твердо, наизусть!</w:t>
        <w:br/>
        <w:t>И когда тебе случится,</w:t>
        <w:br/>
        <w:t>Повстречаться с диверсантом,</w:t>
        <w:br/>
        <w:t>Не теряя ни мину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ты точно сообщи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ак вы думаете, почему так называютс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 чем вы не согласн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чему так нельзя поступ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угрозы в Интерн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на доске появляются карточки с угроз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Вредоносные программы - это программы, негативно воздействующие на работу компьютера. К ним относятся вирусы, программы-шпионы, нежелательное рекламное ПО и различные формы вредоносных код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Спам</w:t>
        <w:br/>
        <w:t>Спам - это нежелательные электронные письма, содержащие рекламные материалы. Спам дорого обходится для получателя, так как пользователь тратит на получение большего количества писем свое время и оплаченный интернет-трафик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ак какие же опасности могут подстерегать нас в Интернет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Физкультмину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зарядку солныш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нимает н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нимаем руки 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оманде "раз.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над нами весел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елестит тра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ускаем руки 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оманде "два.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берем в корзинки 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годы, гриб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жно наклоняе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оманде "три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"четыре" и на "пять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нем дружно мы скак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а по команде "шесть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 за столы тихо сест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 Игра «За или проти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на доске появляются карточки с правилами в интернет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сещайте сайты, соответствующие вашему возраст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 сообщайте лишнюю информаци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общайте свои личные данные: домашний адрес, адрес электронной почты, парол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збегайте виртуальной агрессии и преследов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сматривайте все неопознанные ссылки и сообщ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тречайтесь с людьми, с которыми познакомились в сети Интернет, без контроля взрослы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е доверяйте незнакомым людя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ажайте авторские прав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Я предлагаю вам поиграть в игру «За или против», где вы должны будете проголосовать за каждое правило безопасного поведения в сети Интернет сигнальными карточк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 посещайте сайты, соответствующие вашему возраст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не сообщайте лишнюю информаци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сообщайте свои личные данные: домашний адрес, адрес электронной почты, парол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избегайте виртуальной агрессии и преследов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просматривайте все неопознанные ссылки и сообщ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встречайтесь с людьми, с которыми познакомились в сети Интернет, без контроля взрослы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не доверяйте незнакомым людя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уважайте авторские пра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 столах каждого из вас памятка с правилами безопасности в сети Интерн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7. Рассказ детей на тему «Интернет в моей семь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бята, дома вы подготовили сообщение о том, как вы и ваши члены семьи пользуетесь Интернетом. С учетом той новой информации, которую вы получили на уроке, можно ли назвать используемые вами интернет - ресурсы безопасным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8. Итог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Что нового узнал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Чему научилис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сли было трудно, поднимите ту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сли испытывали небольшие затруднения, то поднимите солнышко и ту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то не испытывал затруднений, поднимет солныш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нятие закончено! Всем спасибо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2:00Z</dcterms:created>
  <dc:creator>Аня</dc:creator>
  <dc:description/>
  <dc:language>en-US</dc:language>
  <cp:lastModifiedBy>Тополек</cp:lastModifiedBy>
  <cp:lastPrinted>2019-12-03T10:44:00Z</cp:lastPrinted>
  <dcterms:modified xsi:type="dcterms:W3CDTF">2019-12-03T07:52:00Z</dcterms:modified>
  <cp:revision>2</cp:revision>
  <dc:subject/>
  <dc:title/>
</cp:coreProperties>
</file>